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Едноличният търговец/юридическото лице, който/което представлявам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невярното се зачертава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 е в ликвидац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 е обявен/о в несъстоятелност;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Не съм осъден за банкрут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bg-BG"/>
        </w:rPr>
        <w:t>в/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андидатите в търга – еднолични търговци декларират обстоятелствата по букви а/ и б/, кандидатите в търга – юридически лица декларират всички обстоятелства, а кандидатите в търг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bg-BG"/>
        </w:rPr>
        <w:t>- физически лица декларират обстоятелствата по буква б/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случай, че кандидат в търга е чуждестранно лице, същото следва да декларира горните обстоятелств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2-24T09:29:00Z</dcterms:modified>
  <cp:revision>76</cp:revision>
  <dc:subject/>
  <dc:title>М  О  Л  Б  А </dc:title>
</cp:coreProperties>
</file>